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3</w:t>
      </w:r>
      <w:r>
        <w:rPr>
          <w:rFonts w:cs="B Titr" w:ascii="ذ;Times New Roman" w:hAnsi="ذ;Times New Roman"/>
          <w:color w:val="000080"/>
          <w:sz w:val="28"/>
          <w:szCs w:val="28"/>
        </w:rPr>
        <w:t>99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س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ماه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سوم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پایش</w:t>
      </w:r>
      <w:r>
        <w:rPr>
          <w:rFonts w:cs="B Titr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276"/>
        <w:gridCol w:w="1984"/>
        <w:gridCol w:w="1985"/>
      </w:tblGrid>
      <w:tr>
        <w:trPr>
          <w:tblHeader w:val="true"/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غ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ک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آنز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Q1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ب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هل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شدی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در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ننژ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fa-IR"/>
              </w:rPr>
              <w:t>اورژ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C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ew IC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دبخو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غ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EXUS-NL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anadian C-Spin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م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لا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کرایتر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تاو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یاژ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وم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ن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یاژ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د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س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لارژ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جو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لبوم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وزم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روزم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لیگور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یپوآلبومینم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ایگذ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ع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OR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Neck flexion lateral pressur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L-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کلروزی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م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‌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صت‌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لش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دی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ستم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عت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اجع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مانگاه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ستان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گ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وئ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ج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PIO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نژو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یت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ی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پت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T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inv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ج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ر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لتین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لیک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خل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ستر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لو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راس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تی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ر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یالرو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لورکت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ص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افیی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ربیت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تان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ما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وتی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ق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هار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وم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وسی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رکی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73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کیناز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یک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DK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اه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لا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NA-15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BACH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پوزوم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ست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گ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تشرشد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ژنتی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یگاهها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lang w:bidi="fa-IR"/>
              </w:rPr>
              <w:t>STROBE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ها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lang w:bidi="fa-IR"/>
              </w:rPr>
              <w:t>2002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lang w:bidi="fa-IR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س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هر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آنال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ستر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مو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برو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پات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حل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وبیکوئیتین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قد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یگدا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ج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سب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CF-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DA-MB-23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ش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ی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ت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یتو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زوپروپان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مغ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ض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ا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عرو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مو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وم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رولیتیا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بو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آقا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ژد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پات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ژد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snail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سی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یپو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نوکارسین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DA-MB-46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ز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ک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د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3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4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0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ث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ژ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لوژیک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کینسو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اع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وک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5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ان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لح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MAO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5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طه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ق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خوا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8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کر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هرمان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گاه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ب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وتونرژ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سکین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پ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کینس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جو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و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3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بیو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نیل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cs="B Nazanin" w:ascii="Traditional Arabic" w:hAnsi="Traditional Arabic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ascii="Traditional Arabic" w:hAnsi="Traditional Arabic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اتین</w:t>
            </w:r>
            <w:r>
              <w:rPr>
                <w:rFonts w:cs="B Nazanin" w:ascii="Traditional Arabic" w:hAnsi="Traditional Arabic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ascii="Traditional Arabic" w:hAnsi="Traditional Arabic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ئولیت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color w:val="000080"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تانی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گ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7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س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‌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وباسی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من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بی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ت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آ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ته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زاد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کوزی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ش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یا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جا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ابگر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س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غ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4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بتلا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GF-binding protein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PAR-γ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ی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ن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اسیزوم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717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SB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 (-1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TX-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 )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رش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ف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ست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زو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</w:t>
            </w:r>
          </w:p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وطاس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059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cro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gr-mir-7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gr-let-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ست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ینوکو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انولوز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داتیدوز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</w:t>
            </w:r>
          </w:p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محم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ا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ک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184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ک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L-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ژیوژن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فره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ار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92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فا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یتوکا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وندی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کیلوز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زه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بال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88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فیل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تام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س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ه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لیستی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سفومایسی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ودومون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ئروژینو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فی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وطاسل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842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داساز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واح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غ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scFv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Hsp70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اژ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Mitra;Courier New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ل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العلیزاد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وباسی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نتا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و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تروف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ی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و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تروف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انگ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ثق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ل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لا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deABC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پت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حسا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پر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وکسا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ایزو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ینتوبا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پروفلوکساسی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فیل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ب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174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ری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غر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پت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رول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faA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tsZ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روکو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کال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تشک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فی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فی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Mitra;Courier New"/>
                <w:color w:val="5C5C5C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پ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ab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NF-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. col</w:t>
            </w:r>
            <w:r>
              <w:rPr>
                <w:rFonts w:cs="Mitra;Courier New"/>
                <w:b/>
                <w:bCs/>
                <w:color w:val="000080"/>
                <w:sz w:val="26"/>
                <w:szCs w:val="26"/>
              </w:rPr>
              <w:t>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کرومگا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ما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7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ج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لوکسی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تریپت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پ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ج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078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kkermancia Mucinophili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overweigh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oral agen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ص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283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ع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ی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ج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لرداپ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لرداپل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FI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UGR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اسعلیزاد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9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یتوتوکس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ز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cballium elaterium (L.) A. Ric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رمال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5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ان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TAT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ونوژ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1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نو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4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و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DX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ذ;Times New Roman" w:cs="ذ;Times New Roma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صفهان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86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نکولوژ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خص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ک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ک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موم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فیع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تار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د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کلئوت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کا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وفاژ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ک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تی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کلروز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آذر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60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</w:rPr>
              <w:t>ABCA7 , TREM2 , EPHA1 , MS4A6A , CD33</w:t>
            </w:r>
            <w:r>
              <w:rPr>
                <w:rFonts w:cs="B Nazani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لزایم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یرر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ریز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ل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560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عصاب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لار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هز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سماع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دیوگراف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سی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گزی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RF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ق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ا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9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color w:val="5C5C5C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مو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VD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N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ف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ظاه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ی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ل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و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color w:val="5C5C5C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یاهد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رتری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وماتوئ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ی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ال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و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4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تراکس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ت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ماتویید</w:t>
            </w:r>
          </w:p>
          <w:p>
            <w:pPr>
              <w:pStyle w:val="Normal"/>
              <w:jc w:val="both"/>
              <w:rPr>
                <w:rFonts w:cs="Mitra;Courier New"/>
                <w:b/>
                <w:b/>
                <w:bCs/>
                <w:color w:val="5C5C5C"/>
                <w:sz w:val="26"/>
                <w:szCs w:val="26"/>
              </w:rPr>
            </w:pPr>
            <w:r>
              <w:rPr>
                <w:rFonts w:cs="Mitra;Courier New"/>
                <w:b/>
                <w:bCs/>
                <w:color w:val="5C5C5C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خجوان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OM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ر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ئوآرتری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خجوان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سک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ظاه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علیلو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ماتیس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ند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وی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urviv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لوپ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RAG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A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ت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ماتوئید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خجوان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LR-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LR-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ج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باز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GA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L-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پ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پوس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عف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خجوان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پر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ک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رت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ماتوئ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جعلیلو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بند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فید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ز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وفاش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امی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ن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هیبر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یل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کو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زوپروپیلآکریلامی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آکریلیک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آ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ان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یلات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زنکربودیتیوآ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والفض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یس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کلئوت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s3742330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s105703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روت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YH9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iant platelet nephropathy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پ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ن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6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5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&gt;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RPC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روت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دولینی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گراف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ژی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یرب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ناط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اهی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اجی</w:t>
            </w:r>
          </w:p>
          <w:p>
            <w:pPr>
              <w:pStyle w:val="Normal"/>
              <w:jc w:val="center"/>
              <w:rPr>
                <w:rFonts w:cs="Mitra;Courier New"/>
                <w:color w:val="5C5C5C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04</w:t>
            </w:r>
          </w:p>
          <w:p>
            <w:pPr>
              <w:pStyle w:val="Normal"/>
              <w:jc w:val="center"/>
              <w:rPr>
                <w:rFonts w:cs="B Nazanin"/>
                <w:color w:val="5C5C5C"/>
                <w:sz w:val="22"/>
                <w:szCs w:val="22"/>
                <w:lang w:bidi="fa-IR"/>
              </w:rPr>
            </w:pPr>
            <w:r>
              <w:rPr>
                <w:rFonts w:cs="B Nazanin"/>
                <w:color w:val="5C5C5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ولکول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ارگان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ب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لاتوکس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29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سان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68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Mitra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itra;Courier New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ذ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ود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انوکور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شت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C4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پلوتی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ش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lpha-MS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gR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ب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cFv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TNF-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تراکش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رب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Mitra;Courier New"/>
                <w:color w:val="5C5C5C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C4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پلوتیپ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ش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lpha-MS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gR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رگس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د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اس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8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85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تس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لام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قاق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قاق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‌د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نسور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ش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8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ند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رت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دیال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قاق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ند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تالیز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ولف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کت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قان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حان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ن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ت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لفامتوکساز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ول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هقان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یحان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س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ust fal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غلامپور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ص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ق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غ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کنتر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W/P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و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629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هماهن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ل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هماهن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0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هانگیر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5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جنتی</w:t>
            </w:r>
          </w:p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ر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ک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ی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color w:val="000080"/>
                <w:sz w:val="24"/>
                <w:szCs w:val="24"/>
                <w:lang w:bidi="fa-IR"/>
              </w:rPr>
              <w:t>64388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صاب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ظ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آغدا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ح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‌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می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ریر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لط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reheatin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و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چهار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ز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دیا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ودیال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و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و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عف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رهگزی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هزی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ونیور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ستشو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/9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دا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یمیائ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ی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گمنت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ی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سچ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پوندیلولیست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رین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ثب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گ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أ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ر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</w:tbl>
    <w:p>
      <w:pPr>
        <w:pStyle w:val="Normal"/>
        <w:jc w:val="left"/>
        <w:rPr>
          <w:rFonts w:ascii="ذ;Times New Roman" w:hAnsi="ذ;Times New Roman" w:cs="B Nazanin"/>
          <w:sz w:val="22"/>
          <w:szCs w:val="22"/>
          <w:lang w:bidi="fa-IR"/>
        </w:rPr>
      </w:pPr>
      <w:r>
        <w:rPr>
          <w:rFonts w:cs="B Nazanin" w:ascii="ذ;Times New Roman" w:hAnsi="ذ;Times New Roma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ranklinGothic-Book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Fontstyle01">
    <w:name w:val="fontstyle01"/>
    <w:basedOn w:val="DefaultParagraphFont"/>
    <w:qFormat/>
    <w:rPr>
      <w:rFonts w:ascii="FranklinGothic-Book;Times New Roman" w:hAnsi="FranklinGothic-Book;Times New Roman" w:cs="FranklinGothic-Book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55:00Z</dcterms:created>
  <dc:creator>jamshidif</dc:creator>
  <dc:description/>
  <cp:keywords/>
  <dc:language>en-US</dc:language>
  <cp:lastModifiedBy>User</cp:lastModifiedBy>
  <dcterms:modified xsi:type="dcterms:W3CDTF">2020-12-22T06:45:00Z</dcterms:modified>
  <cp:revision>904</cp:revision>
  <dc:subject/>
  <dc:title>طرحهاي تحقيقاتي پايان يافته 1375</dc:title>
</cp:coreProperties>
</file>